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33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>УИД 86MS0043-01-2024-008101-87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, юридический адрес: ****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19021711 от 19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09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5717 от 14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19021711 от 19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>****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19021711 от 19.02.2024</w:t>
      </w:r>
      <w:r>
        <w:rPr/>
        <w:t xml:space="preserve">, вручение состоялось </w:t>
      </w:r>
      <w:r>
        <w:rPr>
          <w:color w:val="FF0000"/>
        </w:rPr>
        <w:t>27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13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19021711 от 19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9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33242018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33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